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4956" w:firstLine="708"/>
        <w:rPr/>
      </w:pPr>
      <w:r>
        <w:rPr/>
        <w:t>COMUNE di PONTELONGO</w:t>
      </w:r>
    </w:p>
    <w:p>
      <w:pPr>
        <w:pStyle w:val="Normal"/>
        <w:ind w:left="4956" w:firstLine="708"/>
        <w:rPr/>
      </w:pPr>
      <w:r>
        <w:rPr/>
        <w:t>Ufficio Pubblica I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/La sottoscritt_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(stud. Maggiorenne)  o padre o madre o tutor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nato a _______________________ i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___________________ CF ______________________ residente in PONTEL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, ___cellular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gnazione della borsa di studio per l’a.s. 2024/2025 avendo ottenuto il diploma di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ondaria di ____ grado ottenendo la votazione finale di _______________ presso la Scu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unica il proprio IBAN: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chiaro di essere informat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ai sensi e per gli effetti di cui all'art. 13 del D.Lgs. 196/2003, che i dati personali conferiti saranno trattati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e il nominativo dello studente potrà essere reso pubblic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3:00Z</dcterms:created>
  <dc:creator>Anna Favarato</dc:creator>
  <dc:description/>
  <cp:keywords/>
  <dc:language>en-US</dc:language>
  <cp:lastModifiedBy>Anna Favarato</cp:lastModifiedBy>
  <cp:lastPrinted>2017-07-04T08:56:00Z</cp:lastPrinted>
  <dcterms:modified xsi:type="dcterms:W3CDTF">2025-07-28T10:19:00Z</dcterms:modified>
  <cp:revision>3</cp:revision>
  <dc:subject/>
  <dc:title/>
</cp:coreProperties>
</file>