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433"/>
      </w:tblGrid>
      <w:tr>
        <w:trPr>
          <w:trHeight w:val="1977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5005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lineRule="auto" w:line="240"/>
              <w:rPr/>
            </w:pPr>
            <w:r>
              <w:rPr/>
              <w:t>Medaglia d’argento al Merito Civile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Comune di Pontelon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r. 9481</w:t>
        <w:tab/>
        <w:tab/>
        <w:t xml:space="preserve">                                                                      </w:t>
        <w:tab/>
        <w:t xml:space="preserve"> </w:t>
        <w:tab/>
        <w:t xml:space="preserve">  lì, 12 novem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sz w:val="32"/>
        </w:rPr>
      </w:pPr>
      <w:r>
        <w:rPr>
          <w:rFonts w:cs="Century Gothic" w:ascii="Century Gothic" w:hAnsi="Century Gothic"/>
          <w:b/>
          <w:sz w:val="32"/>
        </w:rPr>
        <w:t>A V V I S O     A L     P U B B L I C O</w:t>
      </w:r>
    </w:p>
    <w:p>
      <w:pPr>
        <w:pStyle w:val="Normal"/>
        <w:ind w:firstLine="708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</w:rPr>
        <w:t xml:space="preserve">A sensi della vigente normativa, si comunica che è convocato il Consiglio Comunale, in seduta ordinaria, di 1^ convocazione, per il </w:t>
      </w:r>
      <w:r>
        <w:rPr>
          <w:rFonts w:cs="Arial Black" w:ascii="Arial Black" w:hAnsi="Arial Black"/>
          <w:b/>
        </w:rPr>
        <w:t xml:space="preserve">giorn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LUNEDI’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 xml:space="preserve"> 18 NOVEMBRE 2024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 xml:space="preserve"> all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 xml:space="preserve">e ore 20:30 </w:t>
      </w:r>
      <w:r>
        <w:rPr>
          <w:rFonts w:cs="Arial Black" w:ascii="Arial Black" w:hAnsi="Arial Black"/>
          <w:i/>
          <w:u w:val="single"/>
        </w:rPr>
        <w:t>presso la Sala Consiliare di Villa Foscarini-Erizzo, Sede Municipale</w:t>
      </w:r>
      <w:r>
        <w:rPr>
          <w:rFonts w:cs="Arial Black" w:ascii="Arial Black" w:hAnsi="Arial Black"/>
        </w:rPr>
        <w:t xml:space="preserve">, </w:t>
      </w:r>
      <w:r>
        <w:rPr>
          <w:rFonts w:cs="Arial" w:ascii="Arial" w:hAnsi="Arial"/>
        </w:rPr>
        <w:t>con il seguente ordine del giorno: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9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PPROVAZIONE VERBALI PRECEDENTE SEDUTA DEL 30 SETTEMBRE 2024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TERPELLANZE ED INTERROGAZIONI.-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RATIFICA DELLE DELIBERE DI G.C. N. 79 DEL 19.09.2024 E N. 88 DEL 22.10.2024 AVENTI AD OGGETTO “VARIAZIONE URGENTE AL BILANCIO DI PREVISIONE 2024 (Provv. n.  9 e 10)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APPROVAZIONE NUOVO REGOLAMENTO COMUNALE PER L’ACCESSO AGLI INTERVENTI E PRESTAZIONI SOCIALI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APPROVAZIONE REGOLAMENTO D’USO DELLA SALA DELLE ASSOCIAZIONI PRESSO EX CASA DEL FASCIO DI PONTELONG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RICOGNIZIONE ANNUALE DELLE PARTECIPAZIONI SOCIETARIE AI SENSI DELL’ART. 20 DEL D. LGS. 175/2016.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eastAsia="en-US"/>
              </w:rPr>
              <w:t>COMUNICAZIONI DEL SINDAC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aps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rFonts w:cs="Aparajita" w:ascii="Aparajita" w:hAnsi="Aparajita"/>
        </w:rPr>
        <w:tab/>
        <w:tab/>
        <w:t xml:space="preserve">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</w:t>
      </w:r>
      <w:r>
        <w:rPr>
          <w:b/>
        </w:rPr>
        <w:t>Il Sindaco</w:t>
      </w:r>
    </w:p>
    <w:p>
      <w:pPr>
        <w:pStyle w:val="Normal"/>
        <w:ind w:left="5664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BREGANTIN dott.ssa Lisa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           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2:00Z</dcterms:created>
  <dc:creator>utc</dc:creator>
  <dc:description/>
  <cp:keywords/>
  <dc:language>en-US</dc:language>
  <cp:lastModifiedBy>Ambra Negrisolo</cp:lastModifiedBy>
  <cp:lastPrinted>2024-07-23T09:30:00Z</cp:lastPrinted>
  <dcterms:modified xsi:type="dcterms:W3CDTF">2024-11-12T11:36:00Z</dcterms:modified>
  <cp:revision>3</cp:revision>
  <dc:subject/>
  <dc:title> </dc:title>
</cp:coreProperties>
</file>